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T FORM FOR CASE REPORT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Patient full name (In capitals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itle of article: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ype of the articl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me of the author taking consent from the patient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_________________________________________ [insert full name] give my consent for this information about MYSELF OR MY CHILD OR WARD/MY RELATIVE [insert full name]:_____________________________________________, relating to the subject matter above (“the Information”) to appear in a journal article as a part of the research publication. The concerned doctor has explained me in my own understandable language and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understand the following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The Information will be published without my name/child’s name/relatives name attached and every attempt will be made to ensure anonymity. I understand, however, that complete anonymity cannot be guaranteed. It is possible that somebody somewhere - perhaps, for example, somebody who looked after me/my child/relative, if I was in hospital, or a relative - may identify me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The Information may be published in a journal which is read worldwide or an online journal. Journals are aimed mainly at health care professionals but may be seen by many non-doctors, including journalists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The Information may be placed on a website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I can withdraw my consent at any time before online publication, but once the Information has been committed to publication it will not be possible to withdraw the consent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/ Thumb impression of patient/relative:</w:t>
        <w:tab/>
        <w:tab/>
        <w:tab/>
        <w:t xml:space="preserve">              Dat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 of the doctor who is a part of authorship:  </w:t>
        <w:tab/>
        <w:tab/>
        <w:t xml:space="preserve">             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3:00Z</dcterms:created>
  <dc:creator>Information Technology</dc:creator>
  <dc:description/>
  <cp:keywords/>
  <dc:language>en-US</dc:language>
  <cp:lastModifiedBy>AKSHAYA SHETTI</cp:lastModifiedBy>
  <cp:lastPrinted>2014-04-30T12:53:00Z</cp:lastPrinted>
  <dcterms:modified xsi:type="dcterms:W3CDTF">2023-12-21T10:06:00Z</dcterms:modified>
  <cp:revision>4</cp:revision>
  <dc:subject/>
  <dc:title>CONSENT FORM FOR CASE REPORTS</dc:title>
</cp:coreProperties>
</file>